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300"/>
        <w:ind w:firstLine="708"/>
        <w:outlineLvl w:val="1"/>
        <w:rPr/>
      </w:pPr>
      <w:r>
        <w:rPr>
          <w:rFonts w:eastAsia="Times New Roman" w:cs="Monotype Corsiva" w:ascii="Monotype Corsiva" w:hAnsi="Monotype Corsiva"/>
          <w:b/>
          <w:bCs/>
          <w:color w:val="D9218A"/>
          <w:spacing w:val="-10"/>
          <w:sz w:val="60"/>
          <w:szCs w:val="60"/>
          <w:lang w:val="ru-RU" w:eastAsia="be-BY"/>
        </w:rPr>
        <w:t>Бібліятэкар  прапануе  прачытаць!</w:t>
      </w:r>
    </w:p>
    <w:p>
      <w:pPr>
        <w:pStyle w:val="Normal"/>
        <w:spacing w:lineRule="atLeast" w:line="360"/>
        <w:rPr>
          <w:rFonts w:ascii="Georgia" w:hAnsi="Georgia" w:eastAsia="Times New Roman" w:cs="Georgia"/>
          <w:b/>
          <w:b/>
          <w:color w:val="990000"/>
          <w:sz w:val="36"/>
          <w:szCs w:val="36"/>
          <w:lang w:eastAsia="be-BY"/>
        </w:rPr>
      </w:pPr>
      <w:r>
        <w:rPr>
          <w:rFonts w:eastAsia="Times New Roman" w:cs="Georgia" w:ascii="Georgia" w:hAnsi="Georgia"/>
          <w:b/>
          <w:color w:val="990000"/>
          <w:sz w:val="36"/>
          <w:szCs w:val="36"/>
          <w:lang w:eastAsia="be-BY"/>
        </w:rPr>
        <w:t>Рублеўская Л. Сэрца мармуровага анёла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92710</wp:posOffset>
            </wp:positionV>
            <wp:extent cx="1771650" cy="2667000"/>
            <wp:effectExtent l="0" t="0" r="0" b="0"/>
            <wp:wrapTight wrapText="bothSides">
              <wp:wrapPolygon edited="0">
                <wp:start x="-225" y="0"/>
                <wp:lineTo x="-225" y="21441"/>
                <wp:lineTo x="21600" y="21441"/>
                <wp:lineTo x="21600" y="0"/>
                <wp:lineTo x="-22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</w:rPr>
        <w:t>Дорогой ч</w:t>
      </w:r>
      <w:r>
        <w:rPr>
          <w:rFonts w:cs="Times New Roman" w:ascii="Times New Roman" w:hAnsi="Times New Roman"/>
          <w:color w:val="333333"/>
          <w:lang w:val="ru-RU"/>
        </w:rPr>
        <w:t>и</w:t>
      </w:r>
      <w:r>
        <w:rPr>
          <w:rFonts w:cs="Times New Roman" w:ascii="Times New Roman" w:hAnsi="Times New Roman"/>
          <w:color w:val="333333"/>
        </w:rPr>
        <w:t>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lang w:val="ru-RU"/>
        </w:rPr>
        <w:t>книга "Сэрца мармуровага анёла" Рублеўская Людміла (BE) не оставит тебя равнодушным, не вызовет желания заглянуть в эпилог. Темы любви и ненависти, добра и зла, дружбы и вражды, в какое бы время они не затрагивались, всегда остаются актуальными и насущными. Произведение, благодаря мастерскому перу автора, наполнено тонкими и живыми психологическими портретами. Существенную роль в успешном, красочном и динамичном окружающем мире сыграли умело подобранные зрительные образы. Мягкая ирония наряду с комическими ситуациями настолько гармонично вплетены в сюжет, что становятся неразрывной его частью. Развязка к удивлению оказалась неожиданной и оставила приятные ощущения в душе. Встречающиеся истории, аргументы и факты достаточно убедительны, а рассуждения вынуждают задуматься и увлекают. Интрига настолько запутанна, что не смотря на встречающиеся подсказки невероятно сложно угадать дорогу, по которой пойдет сюжет. Из-за талантливого и опытного изображения окружающих героев пейзажей, хочется быть среди них и оставаться с ними как можно дольше.</w:t>
      </w:r>
    </w:p>
    <w:p>
      <w:pPr>
        <w:pStyle w:val="Normal"/>
        <w:spacing w:lineRule="atLeast" w:line="360"/>
        <w:rPr>
          <w:rFonts w:ascii="Georgia" w:hAnsi="Georgia" w:eastAsia="Times New Roman" w:cs="Georgia"/>
          <w:b/>
          <w:b/>
          <w:color w:val="990000"/>
          <w:sz w:val="36"/>
          <w:szCs w:val="36"/>
          <w:lang w:eastAsia="be-BY"/>
        </w:rPr>
      </w:pPr>
      <w:r>
        <w:rPr>
          <w:rFonts w:eastAsia="Times New Roman" w:cs="Georgia" w:ascii="Georgia" w:hAnsi="Georgia"/>
          <w:b/>
          <w:color w:val="990000"/>
          <w:sz w:val="36"/>
          <w:szCs w:val="36"/>
          <w:lang w:val="ru-RU" w:eastAsia="be-BY"/>
        </w:rPr>
        <w:t>Шамякін И.</w:t>
      </w:r>
      <w:r>
        <w:rPr>
          <w:rFonts w:eastAsia="Times New Roman" w:cs="Georgia" w:ascii="Georgia" w:hAnsi="Georgia"/>
          <w:b/>
          <w:color w:val="990000"/>
          <w:sz w:val="36"/>
          <w:szCs w:val="36"/>
          <w:lang w:eastAsia="be-BY"/>
        </w:rPr>
        <w:t xml:space="preserve"> </w:t>
      </w:r>
      <w:r>
        <w:rPr>
          <w:rFonts w:eastAsia="Times New Roman" w:cs="Georgia" w:ascii="Georgia" w:hAnsi="Georgia"/>
          <w:b/>
          <w:color w:val="990000"/>
          <w:sz w:val="36"/>
          <w:szCs w:val="36"/>
          <w:lang w:val="ru-RU" w:eastAsia="be-BY"/>
        </w:rPr>
        <w:t>Злая зорка. Сатанінскі тур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9065</wp:posOffset>
            </wp:positionV>
            <wp:extent cx="1649730" cy="2430780"/>
            <wp:effectExtent l="0" t="0" r="0" b="0"/>
            <wp:wrapTight wrapText="bothSides">
              <wp:wrapPolygon edited="0">
                <wp:start x="-216" y="0"/>
                <wp:lineTo x="-216" y="21492"/>
                <wp:lineTo x="21599" y="21492"/>
                <wp:lineTo x="21599" y="0"/>
                <wp:lineTo x="-216" y="0"/>
              </wp:wrapPolygon>
            </wp:wrapTight>
            <wp:docPr id="2" name="main-image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-image-bo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ru-RU"/>
        </w:rPr>
        <w:t xml:space="preserve">Эту </w:t>
      </w:r>
      <w:r>
        <w:rPr>
          <w:rFonts w:cs="Times New Roman" w:ascii="Times New Roman" w:hAnsi="Times New Roman"/>
          <w:color w:val="000000"/>
        </w:rPr>
        <w:t>книгу больно читать, как и "Чернобыльскую молитву" Светланы Алексиевич. "Злая зорка" переворачивает душу. Горько, обидно, невыносимо. Как безжалостно прошлась авария по судьбам людей.</w:t>
        <w:br/>
        <w:t xml:space="preserve">Иван Шамякин для меня - до прочтения этих двух произведений - всегда был писателем-идеалистом. В его пентологии "Трывожнае шчасце" пусть основные события приходятся на военные годы, все рано - в итоге любовь, мужество, героизм побеждают. Побеждает лучшее - как и должно быть, как и хочется, как всегда бывает - в хороших сказках. Приятно по этой же причине было читать его "Сэрца на далоні" и "Вазьму твой боль". Но "Злая зорка", "Сатанінскі тур" ничем не походили на уже знакомые мне произведения Шамякина, его стиль. </w:t>
        <w:br/>
        <w:t>Оба произведения пронизывают боль и какая-то обида, безнадежность, ощущение тупика. Особенно это характерно для "Сатанинского тура", где нет ни надежды, ни веры в людей и их доброту, ни страны, которая во всех книгах Ивана Шамякина выступала как идеальное государство, где для людей сделано все. Для счастья людей. А было ли оно, такое государство? Где подевались эти добрые, люящие люд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lang w:val="ru-RU"/>
        </w:rPr>
        <w:t xml:space="preserve"> Что творится в душах людей, которые три дня возят по Польше своего умершего соотечественника?</w:t>
      </w:r>
    </w:p>
    <w:p>
      <w:pPr>
        <w:pStyle w:val="Normal"/>
        <w:spacing w:lineRule="atLeast" w:line="360"/>
        <w:rPr>
          <w:rFonts w:ascii="Georgia" w:hAnsi="Georgia" w:eastAsia="Times New Roman" w:cs="Georgia"/>
          <w:b/>
          <w:b/>
          <w:color w:val="990000"/>
          <w:sz w:val="36"/>
          <w:szCs w:val="36"/>
          <w:lang w:eastAsia="be-BY"/>
        </w:rPr>
      </w:pPr>
      <w:r>
        <w:rPr>
          <w:rFonts w:eastAsia="Times New Roman" w:cs="Georgia" w:ascii="Georgia" w:hAnsi="Georgia"/>
          <w:b/>
          <w:color w:val="990000"/>
          <w:sz w:val="36"/>
          <w:szCs w:val="36"/>
          <w:lang w:eastAsia="be-BY"/>
        </w:rPr>
        <w:t>Баравікова Р. Кава для дамавік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44450</wp:posOffset>
            </wp:positionV>
            <wp:extent cx="1574165" cy="2194560"/>
            <wp:effectExtent l="0" t="0" r="0" b="0"/>
            <wp:wrapTight wrapText="bothSides">
              <wp:wrapPolygon edited="0">
                <wp:start x="-258" y="0"/>
                <wp:lineTo x="-258" y="21370"/>
                <wp:lineTo x="21693" y="21370"/>
                <wp:lineTo x="21693" y="0"/>
                <wp:lineTo x="-258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Творы гэтай кнігі напісаны ў плыні псіхалагічнай фантастыкі.  Зборнік сэнсава складаецца з дзвух частак: падборкі апавяданняў і аповесці “Чорны вецер”. Тых, каму падабаецца чытаць жаночую літаратуру,  аповесць </w:t>
      </w:r>
      <w:r>
        <w:rPr>
          <w:rFonts w:cs="Times New Roman" w:ascii="Times New Roman" w:hAnsi="Times New Roman"/>
          <w:b/>
        </w:rPr>
        <w:t>“Чорны вецер”</w:t>
      </w:r>
      <w:r>
        <w:rPr>
          <w:rFonts w:cs="Times New Roman" w:ascii="Times New Roman" w:hAnsi="Times New Roman"/>
        </w:rPr>
        <w:t xml:space="preserve"> захопіць безумоўна. Гэта класічная гісторыя няшчаснай сіраты Манечкі Праневіч. А пачынаецца гэтая гісторыя з радавой кары. Прадзед гераіні Косцік Бузяк абрабаваў заможную сям’ю. Здарылася аж у 1937 годзе, у тую ліхую пару рэпрэсій. Косцік не вытрымаў спакусы і пад час вобыску ў Каранеўскіх украў іх грошы – залатыя царскія чырвонцы. За гэта Ванда Каранеўская, жонка гаспадара ўкрадзенага, пракляла Косціка і ўвесь яго род. Сам Косцік не змог пакарыстацца набытым нахабствам і жорскасцю багаццем. Ён загінуў у гады вайны.  Чырвонцы перайшлі ў спадчыну да яго адзінага сына Васі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лей чытач трапляе ў 80-гады мінулага стагоддзя.  Усе далейшыя падзеі  аповесці разгортваюцца ў сям’і Бузяка Васіля Канстанцінавіча. Сам гаспадар зрабіў неблагую кар’еру – працуе загадчыкам аддзела ў камітэце кантролю за якасцю сельгаспрадукцыі пры міністрэрстве. А тут з’яўляецца рэальная магчымасць стаць кіраўніком гэтага камітэта. Толькі патрэбна не ўпусціць свой шанец і зрабіць добрае ўражанне на сталічнае кіраўніцтва (з самой Масквы прыязджае прадстанік іхняга ведамства, каб рашыць кадравыя пытанні). Праўда, жонка спрабавала нагрузіць яго сямейнымі праблемамі: маўляў, у дачкі  нешта здарылася, птрэбна разабрацца. Але Васілю Канстанцінавічу ў такі адказны момант было не да гэтага. Моцна разлаваны на жонку, што так несвоечасова  звярнулася да яго з сямейнымі праблемамі, Васіль Канстанцінавіч выйшаў на вуліцу, не адчуваючы яшчэ, што з гэтага ранаку пачынаюцца змены ў яго жыцці і жыцці яго сям’і, што той чорны вецер, які калісці адвяваў гаротную Ванду Каранеўскую, падхапіў яе праклёны і данёс да нашчадкаў Косціка Бузяка. І кожны з іх адказаў за злачынства свайго продка. Толькі яго праўнучцы  Манечцы Праневіч удалося пазбыцца страшнай кары. Можа таму, што ёй прышлося зведаць цяжкі лёс круглай сір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 ўсім апісаным ёсць жаночая простасць разумення свету: гадаваць дзяцей, быць чулай, цярплівай – гэта добра, а здраджваць, рабаваць, адмаўляцца ад дзіцёнка – кепска, і за гэта абавязкова кара будзе. Чалавечнасць жа будзе рана ці позна ўзнагароджана шчасц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нігу рэкамендуецца чытаць пасля няпростага будзённага дня, каб адключыцца ад праблем і клопатаў. Псіхатэрапеўтычны эфект на некалькі вечароў гаранта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павяданні кнігі таксама належацьда жаночай літаратуры.  Але напісаны яны зусім у другой мастацкай рэальнасці. Напрошваецца нават жаданне сказаць, што аповесь і апавяданні – гэта дзве розныя кнігі пад адной вокладкай. Менавіта пра апавяданні зборніка можна сказаць, што яны напісаны ў плыні псіхалагічный фантастыкі. Адметнасць гэтых твораў у тым, што Раіса Баравікова робіць рэальнасцю тое, пра што жанчына толькі фантазіруе, у што верыць, пра што марыць.</w:t>
      </w:r>
    </w:p>
    <w:p>
      <w:pPr>
        <w:pStyle w:val="Normal"/>
        <w:spacing w:lineRule="atLeast" w:line="360" w:before="0" w:after="200"/>
        <w:ind w:firstLine="708"/>
        <w:rPr/>
      </w:pPr>
      <w:r>
        <w:rPr>
          <w:rFonts w:cs="Monotype Corsiva" w:ascii="Monotype Corsiva" w:hAnsi="Monotype Corsiva"/>
          <w:b/>
          <w:color w:val="D9218A"/>
          <w:sz w:val="52"/>
          <w:szCs w:val="52"/>
          <w:lang w:val="ru-RU"/>
        </w:rPr>
        <w:t>Абавязкова прачытайце гэтыя творы!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280" w:after="280"/>
      <w:outlineLvl w:val="1"/>
    </w:pPr>
    <w:rPr>
      <w:rFonts w:ascii="Times New Roman" w:hAnsi="Times New Roman" w:eastAsia="Times New Roman" w:cs="Times New Roman"/>
      <w:b/>
      <w:bCs/>
      <w:color w:val="644527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644527"/>
      <w:sz w:val="38"/>
      <w:szCs w:val="3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tLeast" w:line="288" w:before="36" w:after="120"/>
    </w:pPr>
    <w:rPr>
      <w:rFonts w:ascii="Times New Roman" w:hAnsi="Times New Roman" w:eastAsia="Times New Roman" w:cs="Times New Roman"/>
      <w:i/>
      <w:iCs/>
      <w:color w:val="9A877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3:00Z</dcterms:created>
  <dc:creator>Katy</dc:creator>
  <dc:description/>
  <dc:language>en-US</dc:language>
  <cp:lastModifiedBy>User</cp:lastModifiedBy>
  <dcterms:modified xsi:type="dcterms:W3CDTF">2017-04-19T06:23:00Z</dcterms:modified>
  <cp:revision>2</cp:revision>
  <dc:subject/>
  <dc:title/>
</cp:coreProperties>
</file>